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right"/>
        <w:rPr/>
      </w:pPr>
      <w:r>
        <w:rPr/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l Dirigente Scolastico dell’Istituto Comprensivo di Dorgali</w:t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efault"/>
        <w:rPr>
          <w:b/>
          <w:b/>
          <w:bCs/>
        </w:rPr>
      </w:pPr>
      <w:r>
        <w:rPr>
          <w:b/>
        </w:rPr>
        <w:t xml:space="preserve">Oggetto: Richiesta </w:t>
      </w:r>
      <w:r>
        <w:rPr>
          <w:b/>
          <w:bCs/>
        </w:rPr>
        <w:t>affidamento di incarico di Funzione Strumentale a.s. 2022/2023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/La sottoscritto/a______________________________________ in servizio presso codesto Istituto in qualità di docente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C H I E D E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</w:rPr>
        <w:t>ai sensi dell’art. 33 del C.C.N.L. Comparto Scuola del 29/11/2007, sulla base di quanto deliberato dal Collegio Docenti del 1.09.2022, l'assegnazione di Funzione strumentale relativamente all'area: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ind w:left="644" w:right="284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Paragrafoelenco"/>
        <w:numPr>
          <w:ilvl w:val="0"/>
          <w:numId w:val="2"/>
        </w:numPr>
        <w:ind w:left="720" w:right="284" w:hanging="360"/>
        <w:rPr>
          <w:rFonts w:ascii="Times New Roman;Times New Roman PS" w:hAnsi="Times New Roman;Times New Roman PS" w:cs="Times New Roman;Times New Roman PS"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</w:rPr>
        <w:t>PTOF e Progettualità</w:t>
      </w:r>
    </w:p>
    <w:p>
      <w:pPr>
        <w:pStyle w:val="Paragrafoelenco"/>
        <w:numPr>
          <w:ilvl w:val="0"/>
          <w:numId w:val="2"/>
        </w:numPr>
        <w:ind w:left="720" w:right="284" w:hanging="360"/>
        <w:jc w:val="both"/>
        <w:rPr>
          <w:rFonts w:ascii="Times New Roman;Times New Roman PS" w:hAnsi="Times New Roman;Times New Roman PS" w:cs="Times New Roman;Times New Roman PS"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</w:rPr>
        <w:t xml:space="preserve">Promozione dell’Inclusione scolastica </w:t>
      </w:r>
    </w:p>
    <w:p>
      <w:pPr>
        <w:pStyle w:val="Paragrafoelenco"/>
        <w:numPr>
          <w:ilvl w:val="0"/>
          <w:numId w:val="2"/>
        </w:numPr>
        <w:ind w:left="720" w:right="284" w:hanging="360"/>
        <w:rPr>
          <w:rFonts w:ascii="Times New Roman;Times New Roman PS" w:hAnsi="Times New Roman;Times New Roman PS" w:cs="Times New Roman;Times New Roman PS"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</w:rPr>
        <w:t xml:space="preserve">Supporto al processo di autovalutazione di Istituto </w:t>
      </w:r>
    </w:p>
    <w:p>
      <w:pPr>
        <w:pStyle w:val="Paragrafoelenco"/>
        <w:numPr>
          <w:ilvl w:val="0"/>
          <w:numId w:val="2"/>
        </w:numPr>
        <w:ind w:left="720" w:right="284" w:hanging="360"/>
        <w:rPr>
          <w:rFonts w:ascii="Times New Roman;Times New Roman PS" w:hAnsi="Times New Roman;Times New Roman PS" w:cs="Times New Roman;Times New Roman PS"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</w:rPr>
        <w:t>Orientamento e rapporti con il Territorio</w:t>
      </w:r>
    </w:p>
    <w:p>
      <w:pPr>
        <w:pStyle w:val="Paragrafoelenco"/>
        <w:numPr>
          <w:ilvl w:val="0"/>
          <w:numId w:val="2"/>
        </w:numPr>
        <w:ind w:left="720" w:right="284" w:hanging="360"/>
        <w:rPr>
          <w:rFonts w:ascii="Times New Roman;Times New Roman PS" w:hAnsi="Times New Roman;Times New Roman PS" w:cs="Times New Roman;Times New Roman PS"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</w:rPr>
        <w:t>Avvio all’informatica nella Scuola dell’Infanzia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 tal fine, si dichiarano i seguenti titoli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Esperienze relative all’area (2 pt. per ogni esperienza)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Precedenti incarichi di Funzione Obiettivo o Funzione Strumentale  (1 pt. per ogni annualità)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Esperienze di coordinamento  (2 pt. per ogni esperienza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Corsi di aggiornamento attinenti alle F.S. o all’area  specifica (2 pt. per ogni corso – Max 10 pt.)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F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Eventuali altri titoli/attività/progetti/incarichi  (2 pt. per ogni titolo – Max 10 pt.)</w:t>
            </w:r>
          </w:p>
        </w:tc>
      </w:tr>
      <w:tr>
        <w:trPr>
          <w:trHeight w:val="1388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</w:rPr>
        <w:t>Allega alla presente il piano degli interventi proposti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Luogo e data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jc w:val="right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>Firma______________________________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  <w:tab/>
        <w:tab/>
        <w:tab/>
        <w:t xml:space="preserve"> </w:t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12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 COMPRENSIVO  STATALE  “G.M. GISELLU” - DORG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4" w:after="0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41" w:hanging="0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4"/>
      <w:szCs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MS Mincho;ＭＳ 明朝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48:00Z</dcterms:created>
  <dc:creator>Gisellu</dc:creator>
  <dc:description/>
  <cp:keywords/>
  <dc:language>en-US</dc:language>
  <cp:lastModifiedBy>Gisellu</cp:lastModifiedBy>
  <cp:lastPrinted>2021-08-26T11:14:00Z</cp:lastPrinted>
  <dcterms:modified xsi:type="dcterms:W3CDTF">2022-08-29T09:42:00Z</dcterms:modified>
  <cp:revision>98</cp:revision>
  <dc:subject/>
  <dc:title/>
</cp:coreProperties>
</file>