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ISTITUTO COMPRENSIVO G.M. GISELLU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Normal"/>
        <w:spacing w:before="100" w:after="0"/>
        <w:ind w:left="222" w:right="278" w:firstLine="498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it-IT"/>
        </w:rPr>
        <w:t>SCHEDA DI PROGETTO</w:t>
      </w:r>
    </w:p>
    <w:p>
      <w:pPr>
        <w:pStyle w:val="Normal"/>
        <w:spacing w:before="100" w:after="0"/>
        <w:ind w:left="222" w:right="278" w:firstLine="498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IAGGI DI ISTRUZION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ISITE GUIDATE </w:t>
      </w:r>
    </w:p>
    <w:p>
      <w:pPr>
        <w:pStyle w:val="Titolo11"/>
        <w:ind w:left="222" w:right="205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A.S. __________________</w:t>
      </w:r>
    </w:p>
    <w:p>
      <w:pPr>
        <w:pStyle w:val="Titolo11"/>
        <w:ind w:left="222" w:right="205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CENTE REFER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STINAZI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ASSE/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itolo31"/>
        <w:spacing w:before="101" w:after="0"/>
        <w:ind w:left="0" w:right="2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31"/>
        <w:spacing w:before="101" w:after="0"/>
        <w:ind w:left="0" w:right="2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ZIONE 1 - VALENZA DIDATTICA</w:t>
      </w:r>
    </w:p>
    <w:p>
      <w:pPr>
        <w:pStyle w:val="Titolo31"/>
        <w:spacing w:before="101" w:after="0"/>
        <w:ind w:left="0" w:right="563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NALITÀ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scrivere la finalità de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0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IETTIVI</w:t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scrivere gli obiettivi che si intendono per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31"/>
        <w:spacing w:before="101" w:after="0"/>
        <w:ind w:left="0" w:right="2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ZIONE 2 - ITINERARIO</w:t>
      </w:r>
    </w:p>
    <w:p>
      <w:pPr>
        <w:pStyle w:val="TextBody"/>
        <w:tabs>
          <w:tab w:val="clear" w:pos="720"/>
          <w:tab w:val="left" w:pos="1377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right="22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ndicare le località</w:t>
        <w:tab/>
        <w:t xml:space="preserve"> secondo l’ordine che si intende seguire,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4"/>
          <w:szCs w:val="24"/>
          <w:lang w:val="it-IT"/>
        </w:rPr>
        <w:t xml:space="preserve">specificand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dettagliatamente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ordine</w:t>
      </w:r>
      <w:r>
        <w:rPr>
          <w:rFonts w:cs="Times New Roman" w:ascii="Times New Roman" w:hAnsi="Times New Roman"/>
          <w:b w:val="false"/>
          <w:bCs w:val="false"/>
          <w:i/>
          <w:iCs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cronologico</w:t>
      </w:r>
      <w:r>
        <w:rPr>
          <w:rFonts w:cs="Times New Roman" w:ascii="Times New Roman" w:hAnsi="Times New Roman"/>
          <w:b w:val="false"/>
          <w:bCs w:val="false"/>
          <w:i/>
          <w:iCs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tutto</w:t>
      </w:r>
      <w:r>
        <w:rPr>
          <w:rFonts w:cs="Times New Roman" w:ascii="Times New Roman" w:hAnsi="Times New Roman"/>
          <w:b w:val="false"/>
          <w:bCs w:val="false"/>
          <w:i/>
          <w:iCs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ciò</w:t>
      </w:r>
      <w:r>
        <w:rPr>
          <w:rFonts w:cs="Times New Roman" w:ascii="Times New Roman" w:hAnsi="Times New Roman"/>
          <w:b w:val="false"/>
          <w:bCs w:val="false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ntende</w:t>
      </w:r>
      <w:r>
        <w:rPr>
          <w:rFonts w:cs="Times New Roman" w:ascii="Times New Roman" w:hAnsi="Times New Roman"/>
          <w:b w:val="false"/>
          <w:bCs w:val="false"/>
          <w:i/>
          <w:iCs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visitare</w:t>
      </w:r>
      <w:r>
        <w:rPr>
          <w:rFonts w:cs="Times New Roman" w:ascii="Times New Roman" w:hAnsi="Times New Roman"/>
          <w:b w:val="false"/>
          <w:bCs w:val="false"/>
          <w:i/>
          <w:iCs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recapiti (indirizzi e n. telefono, e-mail) di ciascuno (musei, parchi, chiese, complessi archeologici, ecc.), specificare se si desidera la guida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836" w:leader="none"/>
          <w:tab w:val="left" w:pos="2986" w:leader="none"/>
          <w:tab w:val="left" w:pos="4114" w:leader="none"/>
          <w:tab w:val="left" w:pos="5243" w:leader="none"/>
          <w:tab w:val="left" w:pos="5851" w:leader="none"/>
          <w:tab w:val="left" w:pos="6300" w:leader="none"/>
          <w:tab w:val="left" w:pos="7362" w:leader="none"/>
          <w:tab w:val="left" w:pos="8474" w:leader="none"/>
        </w:tabs>
        <w:ind w:left="426" w:right="22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itolo31"/>
        <w:spacing w:before="0" w:after="0"/>
        <w:ind w:left="212" w:right="2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ZIONE 3 - ORGANIZZAZIONE </w:t>
      </w:r>
    </w:p>
    <w:p>
      <w:pPr>
        <w:pStyle w:val="Titolo31"/>
        <w:spacing w:before="0" w:after="0"/>
        <w:ind w:left="0" w:right="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l’organizzazione temporale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Una giornata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Più giornate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Indicare il giorno/i giorni in programma e l’orario di partenza e di rientro.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Periodo …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Orario partenza …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Orario rientro …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before="10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RGANIZZAZIONE SERVIZIO DI TRASPORTO E RISTORAZIONE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 dettagliatamente i mezzi di trasporto richiesti, le modalità di ristorazione previs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Mezzo/i di trasporto da impiegare: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Modalità di consumo del pasto/pasti (al sacco o mediante servizio):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ndicare eventuali preferenze: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ndicare menù e segnalare eventuali intolleranze alimentari: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itolo31"/>
        <w:spacing w:before="72" w:after="0"/>
        <w:ind w:left="21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Titolo31"/>
        <w:spacing w:before="72" w:after="0"/>
        <w:ind w:left="212" w:right="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ZIONE 4 - PARTECIPANTI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UNNI</w:t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Indicare il numero degli alunni, specificando maschi e femmine che intendono partecipare. Evidenziare la partecipazione al viaggio di alunni diversamente abili.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2017"/>
        <w:gridCol w:w="2021"/>
        <w:gridCol w:w="20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las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N. alun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i cui masch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i cui femm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Di cui div. abi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Indicare se M o F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" w:after="0"/>
        <w:ind w:left="212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Normal"/>
        <w:spacing w:before="5" w:after="0"/>
        <w:ind w:right="266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ENTI ACCOMPAGNATORI</w:t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Indicare i nominativi dei docenti che prendono l’impegno e i nominativi di eventuali docenti di riserv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it-IT"/>
        </w:rPr>
        <w:t xml:space="preserve">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it-IT"/>
        </w:rPr>
        <w:t xml:space="preserve">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it-IT"/>
        </w:rPr>
        <w:t xml:space="preserve">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…</w:t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Titolo31"/>
        <w:spacing w:before="72" w:after="0"/>
        <w:ind w:left="212" w:right="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ZIONE 5 – EVENTUALI NOTE</w:t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Titolo11"/>
        <w:ind w:left="222" w:right="20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i/>
          <w:iCs/>
          <w:lang w:val="it-IT"/>
        </w:rPr>
        <w:t xml:space="preserve">Si ricorda che il progetto va formulato nel rispetto del Regolamento viaggi di istruzione adottato dall’Istituto Comprensivo e visionabile al LINK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lang w:val="it-IT"/>
          </w:rPr>
          <w:t>https://www.istitutocomprensivodorgali.edu.it/wp-content/uploads/2019/11/Regolamento-viaggi-di-istruzione.pdf</w:t>
        </w:r>
      </w:hyperlink>
      <w:r>
        <w:rPr>
          <w:rFonts w:cs="Times New Roman" w:ascii="Times New Roman" w:hAnsi="Times New Roman"/>
          <w:b w:val="false"/>
          <w:i/>
          <w:iCs/>
          <w:lang w:val="it-IT"/>
        </w:rPr>
        <w:t>.</w:t>
      </w:r>
    </w:p>
    <w:p>
      <w:pPr>
        <w:pStyle w:val="Titolo11"/>
        <w:ind w:left="47" w:right="20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i/>
          <w:iCs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Data …</w:t>
      </w:r>
    </w:p>
    <w:p>
      <w:pPr>
        <w:pStyle w:val="Normal"/>
        <w:spacing w:before="1" w:after="0"/>
        <w:ind w:left="504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Firma del docente referente</w:t>
      </w:r>
    </w:p>
    <w:p>
      <w:pPr>
        <w:pStyle w:val="Normal"/>
        <w:spacing w:before="1" w:after="0"/>
        <w:ind w:left="504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p>
      <w:pPr>
        <w:pStyle w:val="Normal"/>
        <w:spacing w:before="1" w:after="0"/>
        <w:ind w:left="504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___________________________________</w:t>
      </w:r>
    </w:p>
    <w:p>
      <w:pPr>
        <w:pStyle w:val="Normal"/>
        <w:spacing w:before="1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20" w:right="900" w:gutter="0" w:header="720" w:top="776" w:footer="750" w:bottom="9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A"/>
      <w:kern w:val="2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36" w:after="0"/>
      <w:ind w:left="47" w:right="0" w:hanging="0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809" w:right="0" w:hanging="1551"/>
    </w:pPr>
    <w:rPr>
      <w:rFonts w:ascii="Bookman Old Style" w:hAnsi="Bookman Old Style" w:eastAsia="Bookman Old Style" w:cs="Bookman Old Style"/>
      <w:sz w:val="24"/>
      <w:szCs w:val="24"/>
    </w:rPr>
  </w:style>
  <w:style w:type="paragraph" w:styleId="Titolo31">
    <w:name w:val="Titolo 31"/>
    <w:basedOn w:val="Normal"/>
    <w:qFormat/>
    <w:pPr>
      <w:spacing w:before="18" w:after="0"/>
      <w:ind w:left="107" w:right="0" w:hanging="0"/>
    </w:pPr>
    <w:rPr>
      <w:b/>
      <w:bCs/>
    </w:rPr>
  </w:style>
  <w:style w:type="paragraph" w:styleId="ListParagraph">
    <w:name w:val="List Paragraph"/>
    <w:basedOn w:val="Normal"/>
    <w:qFormat/>
    <w:pPr>
      <w:spacing w:before="126" w:after="0"/>
      <w:ind w:left="102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108" w:after="0"/>
    </w:pPr>
    <w:rPr/>
  </w:style>
  <w:style w:type="paragraph" w:styleId="Testopredefinito">
    <w:name w:val="Testo predefinito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  <w:lang w:val="it-IT"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itutocomprensivodorgali.edu.it/wp-content/uploads/2019/11/Regolamento-viaggi-di-istru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55:00Z</dcterms:created>
  <dc:creator>pmpintori</dc:creator>
  <dc:description/>
  <cp:keywords>()</cp:keywords>
  <dc:language>en-US</dc:language>
  <cp:lastModifiedBy>Microsoft Office User</cp:lastModifiedBy>
  <dcterms:modified xsi:type="dcterms:W3CDTF">2022-10-15T05:51:00Z</dcterms:modified>
  <cp:revision>5</cp:revision>
  <dc:subject/>
  <dc:title>Griglia viaggi d'istruzione e viste gui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7T22:00:00Z</vt:filetime>
  </property>
  <property fmtid="{D5CDD505-2E9C-101B-9397-08002B2CF9AE}" pid="3" name="Creator">
    <vt:lpwstr>PDFCreator Version 1.5.1</vt:lpwstr>
  </property>
  <property fmtid="{D5CDD505-2E9C-101B-9397-08002B2CF9AE}" pid="4" name="HyperlinksChanged">
    <vt:bool>0</vt:bool>
  </property>
  <property fmtid="{D5CDD505-2E9C-101B-9397-08002B2CF9AE}" pid="5" name="LastSaved">
    <vt:filetime>2017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