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VOCA DI DELEGA SINDACAL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Alla Segreteria territoriale dell’O.S.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(</w:t>
      </w:r>
      <w:r>
        <w:rPr>
          <w:rStyle w:val="FootnoteCharacters"/>
          <w:sz w:val="24"/>
          <w:szCs w:val="24"/>
        </w:rPr>
        <w:t>1)</w:t>
      </w:r>
      <w:r>
        <w:rPr>
          <w:sz w:val="24"/>
          <w:szCs w:val="24"/>
        </w:rPr>
        <w:t xml:space="preserve">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e p.c. al Dirigente Scolastico dell’Istituto Comprensivo “G.M. Gisellu”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ia Lamarmora, n. 5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08022 DORGAL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e p.c. alla Ragioneria Territoriale dello Stat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ia Brofferio, n. 2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08100 NUO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ggetto: Revoca di delega sindacal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 xml:space="preserve">Sig.ra                   - Partita di spesa fissa n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La sottoscritta __________________________ nata a _____________ il ____________ residente a ____________________ in Via ________________________, in servizio presso l’Istituto Comprensivo di Dorgali (NUIC871007) via Lamarmora in qualità di  Docente Scuola ______________, con la presente lettera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VOC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la delega rilasciata per il contributo sindacale da versarsi all’Organizzazione Sindacale ____________   mediante trattenute mensili sulle proprie competenze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n pari tempo pone a carico dell’O.S. periferica di informare quella centrale della revoca in oggetto, che avrà effetto immediato, ciò nel rispetto della normativa vigente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Le Amministrazioni scolastiche interessate per conoscenza si faranno carico di informare l’Ufficio pagat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rgali,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8" w:leader="none"/>
        </w:tabs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04:00Z</dcterms:created>
  <dc:creator>*****</dc:creator>
  <dc:description/>
  <cp:keywords/>
  <dc:language>en-US</dc:language>
  <cp:lastModifiedBy>.</cp:lastModifiedBy>
  <cp:lastPrinted>2019-05-09T11:30:00Z</cp:lastPrinted>
  <dcterms:modified xsi:type="dcterms:W3CDTF">2019-05-09T09:41:00Z</dcterms:modified>
  <cp:revision>11</cp:revision>
  <dc:subject/>
  <dc:title>Revoca delega sindacale</dc:title>
</cp:coreProperties>
</file>