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;Times New Roman PSMT" w:hAnsi="Times New Roman;Times New Roman PSMT" w:cs="Times New Roman;Times New Roman PSMT"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;Times New Roman PSMT" w:hAnsi="Times New Roman;Times New Roman PSMT" w:cs="Times New Roman;Times New Roman PSMT"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bCs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color w:val="000000"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Cs w:val="24"/>
        </w:rPr>
        <w:t>Al Dirigente Scolastic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Cs w:val="24"/>
        </w:rPr>
        <w:t>DORGAL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Cs w:val="24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it-IT"/>
        </w:rPr>
        <w:t>- di essere  coniugato/a con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</w:r>
    </w:p>
    <w:p>
      <w:pPr>
        <w:pStyle w:val="TextBody"/>
        <w:spacing w:before="12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che il/la sig. _____________________ nato/a a  _____________________  il  _____________________  </w:t>
      </w:r>
    </w:p>
    <w:p>
      <w:pPr>
        <w:pStyle w:val="TextBody"/>
        <w:spacing w:lineRule="auto" w:line="360" w:before="12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è residente a  _____________________  via/piazza  _____________________</w:t>
      </w:r>
    </w:p>
    <w:p>
      <w:pPr>
        <w:pStyle w:val="TextBody"/>
        <w:spacing w:before="120" w:after="0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al _____________________ ha il seguente vincolo di parentela con il/la sottoscritto/a  _____________________;</w:t>
      </w:r>
    </w:p>
    <w:p>
      <w:pPr>
        <w:pStyle w:val="TextBody"/>
        <w:spacing w:before="12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before="12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che ha figlio/i/a/e minorenne/i  (l’età deve essere riferita al 31.12.2021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1 . _____________________  nato/a a  _____________________    il  _____________________;</w:t>
      </w:r>
    </w:p>
    <w:p>
      <w:pPr>
        <w:pStyle w:val="TextBody"/>
        <w:spacing w:before="12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before="12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che ha figli maggiorenni totalmente o perennemente inabili a proficuo lavoro (da documentare con certificato dell’ASL);</w:t>
      </w:r>
    </w:p>
    <w:p>
      <w:pPr>
        <w:pStyle w:val="TextBody"/>
        <w:spacing w:before="12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che il/la figlia, il coniuge, genitore può essere assistito solo nel comune di 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/>
          <w:szCs w:val="24"/>
        </w:rPr>
      </w:r>
    </w:p>
    <w:p>
      <w:pPr>
        <w:pStyle w:val="Normal"/>
        <w:rPr/>
      </w:pPr>
      <w:r>
        <w:rPr/>
        <w:t>-  che  ha  superato  ed è  inserito/a  nella/nelle graduatoria/e di merito del seguente/dei  seguenti concorso/i  ordinario/i a  cattedra  per  esami e tito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 bandito 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secondaria primo/secondo grado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 bandito 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 secondaria primo/secondo gra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che  è in  possesso del/dei  seguente/i  diploma/i di specializzazione e/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erfezionamento e/o mast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cializzazione in _________________ conseguita il 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fezionamento in _________________ conseguito il _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ster di 1° o 2° livello in _____________________ conseguito il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i sensi __________ durata ___________ presso 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nno accademic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è in possesso del Diploma di specializzazione monovalente__________ /polivalente per il sostegno agli alunni disabili conseguito il_______________   presso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è in possesso del seguente diploma universitari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eguito il ______ presso ____________________ anno accademic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he  è  in  possesso del/dei seguente/i diploma/i di Laurea/Accademia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lle Arti/Conservatorio/Laurea in scienze motori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che è in possesso del titolo di "Dottorato di Ricerca"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che  ha  frequentato  il  corso  di  aggiornamento-formazione  lingu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  glottodidattica  compreso  nei  piani  attuali  del  ministero 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 il __________ ( esclusivamente per gl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nsegnanti  di scuola primari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ha  partecipato agli esami di stato conclusivi dei  corsi di studi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uola superiore di cui alla legge 425/97 e al DPR 323/19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A.S. 1998/1999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) A.S. 1999/2000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1" w:hanging="0"/>
        <w:jc w:val="both"/>
        <w:rPr/>
      </w:pPr>
      <w:r>
        <w:rPr>
          <w:bCs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che, titolare per la classe di concorso _____________________ in possesso della specifica abilitazione , presta  servizio  per la classe di  concorso _____________________ presso_____________________ con provvedimento di utilizzazione dell’ USP di_____________________ nell’a.s. 2021/2022, anno scolastico antecedente a quello per cui chiede il passaggio di cattedra /di ruolo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Cs w:val="24"/>
        </w:rPr>
      </w:r>
    </w:p>
    <w:p>
      <w:pPr>
        <w:pStyle w:val="BodyText2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Cs w:val="24"/>
        </w:rPr>
      </w:r>
    </w:p>
    <w:p>
      <w:pPr>
        <w:pStyle w:val="Normal"/>
        <w:rPr/>
      </w:pPr>
      <w:r>
        <w:rPr/>
        <w:t>Data _____________________                                                         Firma   _____________________</w:t>
      </w:r>
    </w:p>
    <w:sectPr>
      <w:type w:val="nextPage"/>
      <w:pgSz w:w="11906" w:h="16838"/>
      <w:pgMar w:left="720" w:right="74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;Times New Roman PSMT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1:00Z</dcterms:created>
  <dc:creator>Computer</dc:creator>
  <dc:description/>
  <cp:keywords/>
  <dc:language>en-US</dc:language>
  <cp:lastModifiedBy>Gisellu</cp:lastModifiedBy>
  <cp:lastPrinted>2010-02-21T13:12:00Z</cp:lastPrinted>
  <dcterms:modified xsi:type="dcterms:W3CDTF">2022-03-04T12:47:00Z</dcterms:modified>
  <cp:revision>6</cp:revision>
  <dc:subject/>
  <dc:title>Gilda</dc:title>
</cp:coreProperties>
</file>