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“G.M. GISELLU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bCs/>
          <w:i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art. 42, comma 5 D.L.vo N.151/2001 come modificato da</w:t>
      </w:r>
      <w:r>
        <w:rPr>
          <w:i/>
          <w:sz w:val="20"/>
          <w:szCs w:val="20"/>
        </w:rPr>
        <w:t>ll’</w:t>
      </w:r>
      <w:r>
        <w:rPr>
          <w:bCs/>
          <w:i/>
          <w:sz w:val="20"/>
          <w:szCs w:val="20"/>
        </w:rPr>
        <w:t>art. 4 del d.lgs. n. 119 del 2011</w:t>
      </w:r>
      <w:r>
        <w:rPr>
          <w:bCs/>
          <w:i/>
          <w:iCs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sottoscritto _________________________ nato il ____________a ______________ , C.F._______________________ , residente in ___________________________(______) Via____________________________ n. ______ in servizio presso questa scuola in qualità di ____________________ con rapporto di lavoro a Tempo </w:t>
        <w:tab/>
        <w:t>□ Indeterminato</w:t>
        <w:tab/>
        <w:t>□ Determinato</w:t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. 42, comma 5 e 5 quinquies D.L.vo N. 151/2001</w:t>
      </w:r>
    </w:p>
    <w:p>
      <w:pPr>
        <w:pStyle w:val="Corpodeltesto2"/>
        <w:rPr/>
      </w:pPr>
      <w:r>
        <w:rPr/>
        <w:t>di usufruire del congedo straordinario spettante al figlio di persone disabili in situazione di gravità nei seguenti periodi:</w:t>
      </w:r>
    </w:p>
    <w:p>
      <w:pPr>
        <w:pStyle w:val="Normal"/>
        <w:jc w:val="both"/>
        <w:rPr/>
      </w:pPr>
      <w:r>
        <w:rPr/>
        <w:t>dal ___________________ al __________________</w:t>
        <w:tab/>
        <w:t>gg.</w:t>
        <w:tab/>
        <w:t>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SSENZA DI RICOVERO DEL DIS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mio/mia madre/padre/coniuge disabile in situazione di gravità non è ricoverato/a a tempo pie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O DELLA CONVIV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vivente con mio/mia madre/padre/coniuge disabile in situazione di gravità;</w:t>
      </w:r>
    </w:p>
    <w:p>
      <w:pPr>
        <w:pStyle w:val="Paragrafoelenco"/>
        <w:rPr>
          <w:b/>
          <w:b/>
        </w:rPr>
      </w:pPr>
      <w:r>
        <w:rPr>
          <w:b/>
        </w:rPr>
        <w:t>oppu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llegare </w:t>
      </w:r>
      <w:r>
        <w:rPr>
          <w:b/>
        </w:rPr>
        <w:t>dichiarazione sostitutiva</w:t>
      </w:r>
      <w:r>
        <w:rPr/>
        <w:t xml:space="preserve"> attestante la dimora temporanea, ossia l’iscrizione nello schedario della popolazione temporanea di cui all’art. 32 del D.P.R. n. 223 del 1989, pur risultando diversa la dimora abituale (residenza) del dipendente o del disabile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  <w:t>REQUISITO DELLA MANCA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mio/a padre/madre/coniuge disabile in situazione di gravità è vedovo/a dal 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mio padre/madre/coniuge disabile in situazione di gravità non è coniugata/o o non convive con il coniug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genitori di mio/a padre/madre/coniuge disabile in situazione di gravità sono entrambi deceduti o totalmente in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unico genitore vivente di mio/a padre/madre/coniuge disabile in situazione di gravità è totalmente in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iuge convivente di mio/a padre/madre/coniuge disabile in situazione di gravità non svolge attività lavorativa o è lavoratore aut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a rinuncia del coniuge convivente di mio/a padre/madre/coniuge disabile in situazione di gravità ad usufruire per lo stesso soggetto del congedo straordinario retribuito negli stessi periodi da me richie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mio/a padre/madre/coniuge disabile in situazione di gravità non ha fratelli o non convive con al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mio/a padre/madre/coniuge disabile in situazione di gravità non ha altri figli o non convive con alcuno di 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iuge di mio figlio/a disabile in situazione di gravità non svolge attività lavorativa o è lavoratore autono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altri figli di mio/a padre/madre/coniuge disabile in situazione di gravità con esso conviventi non prestano attività lavorativa o sono lavoratori autono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la rinuncia degli altri figli di mio/a padre/madre/coniuge disabile in situazione di gravità con esso/a conviventi ad usufruire per lo stesso genitore del congedo straordinario retribuito negli stessi periodi da me richiest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ltri familiari di mio/a padre/madre/coniuge hanno già usufruito di n.______ giorni di congedo straordinario per lo stesso genitore disabile in situazione di gra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nucleo familiare è composto dalla sottoscritta e dal coniuge   in situazione di gravità e non ci sono altri componenti che possono assister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on è stato prodotto nessun altro verbale successivo a quello rilasciato in data </w:t>
      </w:r>
      <w:r>
        <w:rPr>
          <w:b/>
        </w:rPr>
        <w:t>___/___/______</w:t>
      </w:r>
      <w:r>
        <w:rPr/>
        <w:t xml:space="preserve"> dalla commissione medica per l’accertamento dell’handicap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responsabilità amministrative civili e penali previste per il caso di dichiarazione false dirette a procurare indebitamente le prestazione richieste, la presente è resa ai sensi degli artt. 46 e 47 d.P.R. n. 445 del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1:00Z</dcterms:created>
  <dc:creator>UFFICIO</dc:creator>
  <dc:description/>
  <cp:keywords/>
  <dc:language>en-US</dc:language>
  <cp:lastModifiedBy>.</cp:lastModifiedBy>
  <cp:lastPrinted>2019-03-13T11:02:00Z</cp:lastPrinted>
  <dcterms:modified xsi:type="dcterms:W3CDTF">2019-03-13T10:17:00Z</dcterms:modified>
  <cp:revision>12</cp:revision>
  <dc:subject/>
  <dc:title>MODELLO DI DOMANDA PER CONGEDO STRAORDINARIO PER ASSISTERE IL GENITORE DISABILE IN SITUAZIONE DI GRAVITA’</dc:title>
</cp:coreProperties>
</file>