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l’Istituto Comprensivo Statale G.M. Gisell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8022 DORGA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 Non adesione al Fondo Esper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l__ sottoscritt__ _________________________________ nat___ a ______________________ Prov. (___) il _____________________ residente a _____________________________________ in Via ________________________ tel. ________________ C.F. _________________________ indirizzo e-mail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dell’informativa notificatami in data ______________, discendente dall’</w:t>
      </w:r>
      <w:r>
        <w:rPr>
          <w:rFonts w:cs="Times New Roman" w:ascii="Times New Roman" w:hAnsi="Times New Roman"/>
          <w:i/>
          <w:iCs/>
          <w:sz w:val="24"/>
        </w:rPr>
        <w:t>Accordo sulla regolamentazione inerente alle modalità di espressione della volontà di adesione al Fondo pensione Espero, anche mediante forme di silenzio-assenso, ed alla relativa disciplina di recesso del lavoratore,</w:t>
      </w:r>
      <w:r>
        <w:rPr>
          <w:rFonts w:cs="Times New Roman" w:ascii="Times New Roman" w:hAnsi="Times New Roman"/>
          <w:sz w:val="24"/>
        </w:rPr>
        <w:t xml:space="preserve"> sottoscritto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data 16.11.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ssendo stato assunt___ successivamente al 1/01/2019, e precisamente in data 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voler aderire al Fondo Esper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rgali,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Firma 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Allega documento di riconoscimento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  <w:sz w:val="24"/>
      </w:rPr>
      <w:t>Modulo non adesione al Fondo Espero</w:t>
    </w:r>
  </w:p>
</w:hdr>
</file>

<file path=word/settings.xml><?xml version="1.0" encoding="utf-8"?>
<w:settings xmlns:w="http://schemas.openxmlformats.org/wordprocessingml/2006/main">
  <w:zoom w:percent="2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.</dc:creator>
  <dc:description/>
  <cp:keywords/>
  <dc:language>en-US</dc:language>
  <cp:lastModifiedBy>Marina Cei</cp:lastModifiedBy>
  <cp:lastPrinted>2021-11-27T12:14:00Z</cp:lastPrinted>
  <dcterms:modified xsi:type="dcterms:W3CDTF">2024-09-26T05:55:00Z</dcterms:modified>
  <cp:revision>14</cp:revision>
  <dc:subject/>
  <dc:title>Dichiarazione di Autocertificazione</dc:title>
</cp:coreProperties>
</file>